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桑发〔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8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中共桑村镇委员会</w:t>
      </w: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 xml:space="preserve"> 桑村镇人民政府</w:t>
      </w:r>
    </w:p>
    <w:p>
      <w:pPr>
        <w:pStyle w:val="Normal"/>
        <w:widowControl/>
        <w:shd w:fill="FFFFFF" w:val="clear"/>
        <w:spacing w:lineRule="exact" w:line="500"/>
        <w:jc w:val="center"/>
        <w:textAlignment w:val="baseline"/>
        <w:rPr>
          <w:rFonts w:ascii="新宋体" w:hAnsi="新宋体" w:eastAsia="新宋体" w:cs="新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 w:val="false"/>
          <w:color w:val="000000"/>
          <w:kern w:val="0"/>
          <w:sz w:val="44"/>
          <w:szCs w:val="44"/>
        </w:rPr>
        <w:t>关于</w:t>
      </w:r>
      <w:r>
        <w:rPr>
          <w:rFonts w:ascii="新宋体" w:hAnsi="新宋体" w:cs="新宋体" w:eastAsia="新宋体"/>
          <w:b/>
          <w:bCs w:val="false"/>
          <w:color w:val="000000"/>
          <w:kern w:val="0"/>
          <w:sz w:val="44"/>
          <w:szCs w:val="44"/>
          <w:lang w:eastAsia="zh-CN"/>
        </w:rPr>
        <w:t>开展“送温暖、大走访”</w:t>
      </w:r>
      <w:r>
        <w:rPr>
          <w:rFonts w:ascii="新宋体" w:hAnsi="新宋体" w:cs="新宋体" w:eastAsia="新宋体"/>
          <w:b/>
          <w:bCs w:val="false"/>
          <w:color w:val="000000"/>
          <w:kern w:val="0"/>
          <w:sz w:val="44"/>
          <w:szCs w:val="44"/>
        </w:rPr>
        <w:t>提升群众满意度活动的实施方案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转变镇、村干部工作作风，积极提升机关工作效能，有效解决群众关心的热点、难点问题，增强党员干部工作中的执行力和公信力，确保我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贫困群众温暖过冬和群众满意度提升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镇党委、政府研究，特制定本方案：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党的十八大、十八届三中、四中、五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六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会精神为指导，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察民情、听民意、解民忧、惠民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目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“送温暖、大走访”活动为载体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转变工作作风，提高工作效能，密切党群干群关系，提升群众满意度，更好地推动经济社会和谐、快速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eastAsia="黑体"/>
          <w:b w:val="false"/>
          <w:bCs/>
          <w:sz w:val="32"/>
          <w:szCs w:val="32"/>
        </w:rPr>
        <w:t>、活动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baseline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开展贫困户送温暖活动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贫困户帮包人员积极到贫困户开展送温暖活动，每户贫困户发放一张海尔集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代金券和五斤豆油一桶。各部门要结合自身职责，积极对上争取，以最大的物资保障、最优的服务，加大对残疾、低保等贫困户的帮扶力度，确保让每一个贫困户感受党委政府温暖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（牵头领导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刘忠勇；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责任单位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扶贫办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开展“</w:t>
      </w:r>
      <w:r>
        <w:rPr>
          <w:rFonts w:ascii="楷体" w:hAnsi="楷体" w:cs="楷体" w:eastAsia="楷体"/>
          <w:color w:val="000000"/>
          <w:spacing w:val="2"/>
          <w:kern w:val="0"/>
          <w:sz w:val="32"/>
          <w:szCs w:val="32"/>
        </w:rPr>
        <w:t>察民情、听民意、解民忧、惠民生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  <w:lang w:eastAsia="zh-CN"/>
        </w:rPr>
        <w:t>主题</w:t>
      </w:r>
      <w:r>
        <w:rPr>
          <w:rFonts w:ascii="楷体" w:hAnsi="楷体" w:cs="楷体" w:eastAsia="楷体"/>
          <w:sz w:val="32"/>
          <w:szCs w:val="32"/>
        </w:rPr>
        <w:t>活动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机关干部到各村通过召开座谈会、走访调查、问卷调查等方式深入了解社情民意，做到党员干部进农家、利民实事进农家、文明新风进农家，以实现“机关转作风、干部受锻炼、农民得实惠”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牵头领导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徐昕；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责任单位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组织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z w:val="32"/>
          <w:szCs w:val="32"/>
        </w:rPr>
        <w:t>推行“干部坐班、民事村办”制度。</w:t>
      </w:r>
      <w:r>
        <w:rPr>
          <w:rFonts w:ascii="仿宋_GB2312;仿宋" w:hAnsi="仿宋_GB2312;仿宋" w:eastAsia="仿宋_GB2312;仿宋"/>
          <w:sz w:val="32"/>
          <w:szCs w:val="32"/>
        </w:rPr>
        <w:t>通过设立便民服务工作室、推行村干部坐班制、群众事务全程代办等措施，让村干部更好地为群众服务，实现“群众有事找干部、村民事务村里办”的目标，进一步提升群众工作满意度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（牵头领导：徐昕；责任单位：组织办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四）提升教育教学质量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加快中心小学建设，加大示范园创建力度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在教育系统内广泛开展“四个一”活动，即发放致家长一封信、召开一次家长会、家访一遍所有学生、每名教职工帮扶一名困难学生，进一步了解群众需求，关注群众期盼，不断提高教育工作群众满意度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（牵头领导：邱长江；责任单位：教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五）改善群众就业条件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加快实施卫生院提升改造工程，不断提升医生业务水平，切实改善提升卫生院软硬件条件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大力开展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服务好、质量好、医德好、群众满意“三好一满意”活动，进一步改善医疗服务环境，提升医疗服务水平，让广大群众满意。（牵头领导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孙传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；责任单位：卫生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六）建设平安幸福桑村。</w:t>
      </w:r>
      <w:r>
        <w:rPr>
          <w:rFonts w:ascii="仿宋_GB2312;仿宋" w:hAnsi="仿宋_GB2312;仿宋" w:eastAsia="仿宋_GB2312;仿宋"/>
          <w:sz w:val="32"/>
          <w:szCs w:val="32"/>
        </w:rPr>
        <w:t>开展“一对一帮扶”活动，组织派出所民警开展下村走访，每一名民警帮包一个村，到各村、各户以登门走访、困难帮扶等形式，全面解决群众的期待和要求，增强群众的安全感和满意度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时，</w:t>
      </w:r>
      <w:r>
        <w:rPr>
          <w:rFonts w:ascii="仿宋_GB2312;仿宋" w:hAnsi="仿宋_GB2312;仿宋" w:eastAsia="仿宋_GB2312;仿宋"/>
          <w:sz w:val="32"/>
          <w:szCs w:val="32"/>
        </w:rPr>
        <w:t>大力推行“一站式”、“一条龙”服务等便民利民措施，通过简化办事程序，提高办事效率，全力提升群众满意度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（牵头领导：吕蒙、张勇；责任单位：综治办、派出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净化美化居住环境。</w:t>
      </w:r>
      <w:r>
        <w:rPr>
          <w:rFonts w:ascii="仿宋_GB2312;仿宋" w:hAnsi="仿宋_GB2312;仿宋" w:eastAsia="仿宋_GB2312;仿宋"/>
          <w:sz w:val="32"/>
          <w:szCs w:val="32"/>
        </w:rPr>
        <w:t>坚持以“净化环境、美化家园”为主题，以实施城乡环卫一体化为主线，积极打造大美桑村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扎实推进城乡环卫一体化，强化村级保洁员监督管理，严格按照考核细则和奖惩制度，进一步提升城乡环卫一体化水平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（牵头领导：李永来；责任单位：环保所、环卫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（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eastAsia="zh-CN"/>
        </w:rPr>
        <w:t>八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）丰富群众文化生活。</w:t>
      </w:r>
      <w:r>
        <w:rPr>
          <w:rFonts w:ascii="仿宋_GB2312;仿宋" w:hAnsi="仿宋_GB2312;仿宋" w:eastAsia="仿宋_GB2312;仿宋"/>
          <w:sz w:val="32"/>
          <w:szCs w:val="32"/>
        </w:rPr>
        <w:t>开展“节日文化演出”活动，每逢一些重大节日，在全镇各村、集市上组织开展各类文艺演出活动，丰富群众文化生活。开展“文化下乡”活动，组织开展送电影、送图书、送戏曲等下乡活动，让老百姓在家门口享受到便捷的“文化下乡”服务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牵头领导：孙传奎；责任单位：宣传办、文化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职责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 w:val="false"/>
          <w:bCs w:val="false"/>
          <w:sz w:val="32"/>
          <w:szCs w:val="32"/>
        </w:rPr>
        <w:t>镇科级干部：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抓好分管单位及帮包村的工作开展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同时做好帮包村的调研走访，真实了解群众所需、所盼，为群众办实事、好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 w:val="false"/>
          <w:bCs w:val="false"/>
          <w:sz w:val="32"/>
          <w:szCs w:val="32"/>
        </w:rPr>
        <w:t>镇机关干部：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积极做好所帮包村的入户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走访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工作，了解群众家庭生活存在的实际困难，根据职责范围积极帮助群众排忧解难，并做好政策宣传引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 w:val="false"/>
          <w:bCs w:val="false"/>
          <w:sz w:val="32"/>
          <w:szCs w:val="32"/>
        </w:rPr>
        <w:t>镇双管单位干部：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紧紧围绕本单位职能，转变工作作风，提高工作效能，积极为广大群众做好政策解释说明，提高服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 w:val="false"/>
          <w:bCs w:val="false"/>
          <w:sz w:val="32"/>
          <w:szCs w:val="32"/>
        </w:rPr>
        <w:t>镇办事处干部：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积极做好所辖村的管理服务，积极发挥办事处总牵头和上下衔接的作用，做好各村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贫困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群众的帮扶救助工作，让群众满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 w:val="false"/>
          <w:bCs w:val="false"/>
          <w:sz w:val="32"/>
          <w:szCs w:val="32"/>
        </w:rPr>
        <w:t>各村党员干部：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积极发挥党员干部先锋模范作用，围绕群众所需、所求，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着力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解决群众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反映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的问题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，并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做好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贫困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群体的救助帮扶工作，带领群众共同致富。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rPr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eastAsia="黑体"/>
          <w:b w:val="false"/>
          <w:bCs w:val="false"/>
          <w:color w:val="000000"/>
          <w:kern w:val="0"/>
          <w:sz w:val="32"/>
          <w:szCs w:val="32"/>
        </w:rPr>
        <w:t>工作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rPr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入户走访。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按照网格化服务管理模式，每名网格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走访不少于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户（由办事处统一调配包村干部入户）。在走访过程中，要宣传好党委、政府在发展经济、改善民生、惠农惠民等方面所做的工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作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做好贫困户“明白纸”发放和政策宣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传解释工作，并把入户情况以照片形式，发送到桑村镇微信公共群。同时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认真填好“入户走访情况登记表”，并于每天下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:3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前，包村干部将入户走访情况以办事处为单位，上交镇组织办进行汇总，对群众提出的意见建议、反映的问题进行归纳分类，建立工作台账，分别交由各责任部门针对群众反映的问题，做好整改和解释说明工作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（牵头领导：吕蒙、徐昕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baseline"/>
        <w:rPr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楷体_GB2312;楷体" w:hAnsi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整改落实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将各类台账汇总后报请镇主要领导签批，交由分管领导和相关责任单位办理。针对入户走访中发现的问题建立整改台账，详细列出整改时限、目标和责任人，以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钉钉子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的精神逐项抓好落实，并实行销号管理。对群众反映的涉及办事处、村层面的问题，由帮包办事处科级干部组织整改落实；对群众反映的涉及镇层面的问题，由分管领导召集相关职能部门整改落实；群众反映比较突出、诉求比较强烈的问题，由帮包办事处科级干部、办事处书记和分管领导、相关职能部门负责人共同协商解决。同时，镇督查室对问题整改情况进行回访，对整改不到位和群众不满意的相关责任人进行处罚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（牵头领导：吕蒙、满彬、徐昕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rPr>
          <w:color w:val="000000"/>
          <w:kern w:val="0"/>
          <w:szCs w:val="21"/>
        </w:rPr>
      </w:pPr>
      <w:r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rPr>
          <w:color w:val="000000"/>
          <w:kern w:val="0"/>
          <w:szCs w:val="21"/>
        </w:rPr>
      </w:pPr>
      <w:r>
        <w:rPr>
          <w:rFonts w:ascii="楷体_GB2312;楷体" w:hAnsi="楷体_GB2312;楷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;楷体" w:hAnsi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加强组织领导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镇党委成立了以党委书记任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为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组长，领导小组下设办公室，徐昕同志兼任办公室主任，具体负责活动的安排、督导和调度。各办事处要督导调度好机关包村干部与村干部，形成工作合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_GB2312;楷体" w:hAnsi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严格考核奖惩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满意度调查结果计入各部门、办事处、村（居）年度考核成绩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对影响群众满意度成绩的牵头部门主要负责人和办事处书记、村干部、网格员进行处罚；牵头部门是镇直单位的，建议区业务局严肃追究部门主要负责人的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楷体_GB2312;楷体" w:hAnsi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注重统筹兼顾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要统筹安排好当前各项工作，把开展活动与业务工作结合起来，做到两不误、共促进。要对照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度工作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目标，特别是要突出抓好各项惠民政策、惠民实事推进落实，以工作落实的成效提升党委政府的公信力，从根本上提升群众满意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righ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6:00Z</dcterms:created>
  <dc:creator>雨林木风</dc:creator>
  <dc:description/>
  <dc:language>en-US</dc:language>
  <cp:lastModifiedBy>Administrator</cp:lastModifiedBy>
  <cp:lastPrinted>2016-11-30T11:38:00Z</cp:lastPrinted>
  <dcterms:modified xsi:type="dcterms:W3CDTF">2016-12-01T06:48:06Z</dcterms:modified>
  <cp:revision>2</cp:revision>
  <dc:subject/>
  <dc:title>北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